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 №6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Администрации Большекарай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от 11.07. 2019 года №2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бъектов адресации, подлежащих добавлению в ГАР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39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 ,   з/у 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 з/у 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 з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 з/у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1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з/у 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1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1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     з/у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 з/у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    з/у 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      з/у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       з/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    з/у 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0</w:t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06</w:t>
            </w:r>
          </w:p>
        </w:tc>
      </w:tr>
      <w:tr>
        <w:trPr>
          <w:trHeight w:val="5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елиоративная,    з/у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сина,    з/у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сина,    з/у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сина,    з/у 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сина,     з/у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сина,    з/у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Сосина,              з/у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сина,        з/у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сина,       з/у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сина,   з/у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осина,  з/у 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з/у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з/у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7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з/у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з/у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з/у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з/у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з/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з /у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з/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з/у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з/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з/у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з/у  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 , з/у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з/у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з/у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з/у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         з/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  з/у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        з/у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з/у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           з/у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      з/у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оперативная,         з/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8:00Z</dcterms:created>
  <dc:creator>Olga</dc:creator>
  <dc:description/>
  <cp:keywords/>
  <dc:language>en-US</dc:language>
  <cp:lastModifiedBy>Olga</cp:lastModifiedBy>
  <dcterms:modified xsi:type="dcterms:W3CDTF">2019-10-02T06:18:00Z</dcterms:modified>
  <cp:revision>2</cp:revision>
  <dc:subject/>
  <dc:title/>
</cp:coreProperties>
</file>